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682327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4.novembrī Nr. </w:t>
      </w:r>
      <w:r>
        <w:rPr>
          <w:b/>
          <w:sz w:val="28"/>
          <w:szCs w:val="28"/>
        </w:rPr>
        <w:t>DS/2015/3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 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Koģenerācijas iekārtu servisa apkope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31, par uzvarētāju tika atzīts un līguma slēgšanas tiesības piešķirtas SIA „Storms 5” reg.nr.40103426251, juridiskā adrese Vīksnu iela 1, Lielvārde, Lielvārdes novads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Iepirkuma ietvaros tika iesniegts divi piedāvājumi. Piedāvājums atbilst visiem iepirkuma nosacījumiem, piedāvātā cena ir zemākā, komisija pieņēma lēmumu atzīt par iepirkuma uzvarētāju un piešķirt līguma slēgšanas tiesības SIA „ Storm 5”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otē ar kopējo cenu EUR 148 750.00 bez PVN, 8.50 EUR/MWh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otē ar kopējo cenu EUR 68 000.00 bez PVN, 8.50 EUR/MW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u slēgšanas tiesības tiks piešķirtas pēc PAS „Daugavpils siltumtīkli” akcionāru sapulces piekrišanas, pamatojoties uz LR likuma „Publiskas personas kapitāla daļu un kapitālsabiedrību pārvaldības likuma” 118. p.5.d.2.apakšpun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19AD3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Vineta Kusnere</cp:lastModifiedBy>
  <cp:lastPrinted>2015-11-04T09:40:00Z</cp:lastPrinted>
  <dcterms:modified xsi:type="dcterms:W3CDTF">2015-11-04T07:40:00Z</dcterms:modified>
  <cp:revision>9</cp:revision>
  <dc:subject/>
  <dc:title/>
</cp:coreProperties>
</file>